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>
          <w:trHeight w:val="15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right="86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62560</wp:posOffset>
                  </wp:positionV>
                  <wp:extent cx="878840" cy="8636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-27305</wp:posOffset>
                  </wp:positionV>
                  <wp:extent cx="1049655" cy="111633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162560</wp:posOffset>
                  </wp:positionV>
                  <wp:extent cx="824230" cy="105664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2" t="10762" r="13689" b="12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5560</wp:posOffset>
                  </wp:positionV>
                  <wp:extent cx="1109345" cy="1139825"/>
                  <wp:effectExtent l="0" t="0" r="0" b="0"/>
                  <wp:wrapNone/>
                  <wp:docPr id="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7" t="-31" r="60125" b="1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91440</wp:posOffset>
                  </wp:positionV>
                  <wp:extent cx="937895" cy="93789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43815</wp:posOffset>
                  </wp:positionV>
                  <wp:extent cx="1073785" cy="1045210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625" t="-35" r="186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ТЕЛЬСТВО </w:t>
      </w:r>
      <w:r>
        <w:rPr>
          <w:rFonts w:cs="Times New Roman" w:ascii="Times New Roman" w:hAnsi="Times New Roman"/>
          <w:color w:val="222222"/>
          <w:sz w:val="24"/>
          <w:szCs w:val="24"/>
        </w:rPr>
        <w:t>УДМУРТСКОЙ РЕСПУБЛИКИ</w:t>
      </w:r>
    </w:p>
    <w:p>
      <w:pPr>
        <w:pStyle w:val="Normal"/>
        <w:autoSpaceDE w:val="false"/>
        <w:spacing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ИНИСТЕРСТВА СЕЛЬСКОГО ХОЗЯЙСТВА И ПРОДОВОЛЬСТВИЯ УР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ИНИСТЕРСТВО ПРОМЫШЛЕННОСТИ И ТОРГОВЛИ </w:t>
      </w:r>
      <w:r>
        <w:rPr>
          <w:rFonts w:cs="Times New Roman" w:ascii="Times New Roman" w:hAnsi="Times New Roman"/>
          <w:color w:val="222222"/>
          <w:sz w:val="24"/>
          <w:szCs w:val="24"/>
        </w:rPr>
        <w:t>УДМУРТСКОЙ РЕСПУБЛИК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ЕДЕРАЛЬНАЯ СЛУЖБА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color w:val="222222"/>
          <w:sz w:val="24"/>
          <w:szCs w:val="24"/>
        </w:rPr>
        <w:t>УДМУРТСКОЙ РЕСПУБЛИК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БУЗ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ЦЕНТ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ГИЕН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ПИДЕМИОЛО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В </w:t>
      </w:r>
      <w:r>
        <w:rPr>
          <w:rFonts w:cs="Times New Roman" w:ascii="Times New Roman" w:hAnsi="Times New Roman"/>
          <w:color w:val="222222"/>
          <w:sz w:val="24"/>
          <w:szCs w:val="24"/>
        </w:rPr>
        <w:t>УДМУРТСКОЙ РЕСПУБЛИК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РПОРА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ДМУРТ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СПУБЛИК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ГЕНТСТВО ПО ТУРИЗМУ УДМУРТСКОЙ РЕСПУБЛИКИ</w:t>
      </w:r>
    </w:p>
    <w:p>
      <w:pPr>
        <w:pStyle w:val="Normal"/>
        <w:autoSpaceDE w:val="false"/>
        <w:spacing w:before="0" w:after="0"/>
        <w:ind w:left="-142" w:right="-143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БОУ ВО  «УДМУРТСКИЙ ГОСУДАРСТВЕННЫЙ АГРАРНЫЙ УНИВЕРСИТЕТ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УМ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УЛЬТУРА ПРОИЗВОДСТВА И ПИЩЕВАЯ БЕЗОПАСНОСТЬ»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- 14 апреля 2023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Форуме по современным направлениям обеспечения пищевой безопасности, ориентированный на ознакомление с опытом в области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ультуры производства  на предприятиях общественного питания, гостиничных, санаторно-курортных комплексов, пищевой и перерабатывающей промышленности. На Форуме </w:t>
      </w:r>
      <w:r>
        <w:rPr>
          <w:rFonts w:cs="Times New Roman" w:ascii="Times New Roman" w:hAnsi="Times New Roman"/>
          <w:color w:val="252525"/>
          <w:sz w:val="26"/>
          <w:szCs w:val="26"/>
        </w:rPr>
        <w:t>будут рассмотрены вопросы проектирования, организации производственных процессов, оснащения оборудованием, новые подходы в организации обслуживания, российский и мировой опыт построения пищевой безопасности, основанный на принципах ХАСС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hi-IN"/>
        </w:rPr>
        <w:t>В семинаре примут участие ведущие ученые Удмуртского государственного аграрного университета, руководители и специалисты министерств и ведомств УР, успешные предприятия Удмуртии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ум пройдет на базе Удмуртского государственного аграрного университета </w:t>
      </w:r>
      <w:r>
        <w:rPr>
          <w:rFonts w:eastAsia="Times New Roman" w:cs="Times New Roman" w:ascii="Times New Roman" w:hAnsi="Times New Roman"/>
          <w:sz w:val="26"/>
          <w:szCs w:val="26"/>
          <w:lang w:bidi="hi-IN"/>
        </w:rPr>
        <w:t>и направлен на реализацию принципов обеспечения продовольственной безопасности в Российской Феде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ссия Форума</w:t>
      </w:r>
      <w:r>
        <w:rPr>
          <w:rFonts w:cs="Times New Roman" w:ascii="Times New Roman" w:hAnsi="Times New Roman"/>
          <w:sz w:val="26"/>
          <w:szCs w:val="26"/>
        </w:rPr>
        <w:t xml:space="preserve"> – создание безопасного пространства производства и реализации продуктов питания для каждого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евая аудитория: </w:t>
      </w:r>
      <w:r>
        <w:rPr>
          <w:rFonts w:cs="Times New Roman" w:ascii="Times New Roman" w:hAnsi="Times New Roman"/>
          <w:sz w:val="26"/>
          <w:szCs w:val="26"/>
        </w:rPr>
        <w:t>руководители и специалисты предприятий общественного питания и гостиничных комплексов, технологи, заведующие производств, шеф-повара, су-шефы; начальники цехов и мастера пищевой и перерабатывающей промышленности, специалисты отделов качеств; специалисты отделов кадров и маркетинга; руководители и специалисты фермерских хозяйств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результатам прохождения обучения в рамках Форума выд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кумент о повышении квалификации установленного образца (48 часов).  А так же возможно прохождение программы переподготовки (260 часов в период апрель-июнь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hi-IN"/>
        </w:rPr>
        <w:t>Место проведения семинара:</w:t>
      </w:r>
      <w:r>
        <w:rPr>
          <w:rFonts w:eastAsia="Times New Roman" w:cs="Times New Roman" w:ascii="Times New Roman" w:hAnsi="Times New Roman"/>
          <w:sz w:val="26"/>
          <w:szCs w:val="26"/>
          <w:lang w:bidi="hi-IN"/>
        </w:rPr>
        <w:t xml:space="preserve"> г. Ижевск, ул. Студенческая, 9, ФГБОУ ВО </w:t>
      </w:r>
      <w:r>
        <w:rPr>
          <w:rFonts w:cs="Times New Roman" w:ascii="Times New Roman" w:hAnsi="Times New Roman"/>
          <w:sz w:val="26"/>
          <w:szCs w:val="26"/>
        </w:rPr>
        <w:t xml:space="preserve">Удмуртский аграрный университет </w:t>
      </w:r>
      <w:r>
        <w:rPr>
          <w:rFonts w:eastAsia="Times New Roman" w:cs="Times New Roman" w:ascii="Times New Roman" w:hAnsi="Times New Roman"/>
          <w:sz w:val="26"/>
          <w:szCs w:val="26"/>
          <w:lang w:bidi="hi-IN"/>
        </w:rPr>
        <w:t xml:space="preserve">(инженерный факультет), корпус 3, ауд. 201.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2 апр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shd w:fill="FFFFFF" w:val="clear"/>
                <w:lang w:eastAsia="ru-RU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5:00-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Заезд. Засе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9:30–2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Знакомство участников: открытый микрофон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65A0"/>
                <w:spacing w:val="3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32"/>
                <w:szCs w:val="32"/>
                <w:shd w:fill="FFFFFF" w:val="clear"/>
                <w:lang w:eastAsia="ru-RU"/>
              </w:rPr>
              <w:t>13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–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  <w:t xml:space="preserve">Регистрация участников фору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холл 1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–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shd w:fill="FFFFFF" w:val="clear"/>
                <w:lang w:eastAsia="ru-RU"/>
              </w:rPr>
              <w:t>Приветственн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офе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  <w:lang w:eastAsia="ru-RU"/>
              </w:rPr>
              <w:t>(ауд. 3-22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9:30–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lang w:eastAsia="ru-RU"/>
              </w:rPr>
              <w:t xml:space="preserve">ОТКРЫТИЕ ФОРУМА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shd w:fill="FFFFFF" w:val="clear"/>
                <w:lang w:eastAsia="ru-RU"/>
              </w:rPr>
              <w:t xml:space="preserve">«КУЛЬТУРА ПРОИЗВОДСТВА И ПИЩЕВАЯ БЕЗОПАСНОСТ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ветствия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. Правительства УР, Министерства сельского хозяйства и продовольствия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инистерства промышленности и торговли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Федеральной службы по надзору в сфере защиты прав потребителей и благополучия человека по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гигиены и эпидемиологии в Удмуртской Республик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порация развит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6. Ректора ФГБОУ ВО УдГАУ - Брацихина А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. Д.т.н., профессора Касаткин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0:00-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ПАНЕЛЬНАЯ ДИСКУССИЯ «ФЕРМЕРСКИЕ ПРОДУКТЫ. БРЕНДЫ УДМУРТИИ. РАЗВИВАЕМ РЕГИОНАЛЬНЫЕ ПРОИЗВОДСТВА ПРОДУКТОВ ПИТАНИЯ: КАК ОРГАНИЗОВАТЬ, СПРОЕКТИРОВАТЬ, ПОСТАВЛЯТЬ И РЕАЛИЗОВЫВАТ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(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6"/>
                <w:szCs w:val="26"/>
                <w:lang w:eastAsia="ru-RU"/>
              </w:rPr>
              <w:t xml:space="preserve">ереработка сельскохозяйственной продовольственной продукции.  Развитие туристического сектора в УР. Пищевые сувениры. Бренды Удмуртии. Аспекты качества, производства и реализации продукции и услуг, Продвижение на рынке, практика применения  маркетплейсов и IT-площадок, импортозамещение и инновационные разработки ) </w:t>
            </w:r>
          </w:p>
        </w:tc>
      </w:tr>
      <w:tr>
        <w:trPr>
          <w:trHeight w:val="1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1:30-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  <w:t>ПЛОЩАДКА С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 xml:space="preserve">ОЦИАЛЬНОГО 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АЗВИВАЕМ СИСТЕМУ ПИТАНИЯ В ОРГАНИЗОВАННЫХ КОЛЛЕКТИВАХ: КАК СДЕЛАТЬ ОБЕДЫ ВКУСНЫМИ, ЗДОРОВЫМИ, ДОСТУПНЫМИ И ПРИБЫ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  <w:lang w:eastAsia="ru-RU"/>
              </w:rPr>
              <w:t>организация питания в ВУЗах, колледжах, школах, д/с, больницах; нутрициологический подход к составлению рационов; как соблюсти все требования; что выбираем - своя столовая или аутсорсинг?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00–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Обед «шведский стол»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буфет 3-го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00–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Работа партнерской площадки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холл 2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4:00–15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КРУГЛЫЙ СТОЛ: «ПРОИЗВОДСТВЕННАЯ САНИТАРИЯ, БЕЗОПАСНОСТЬ ТРУДА И ЭКОЛОГИЯ НА ПРЕДПРИЯТИЯХ ПИТАН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беспечение промышленной и пожарной безопас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готовка к проверк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о новых нормативных документах;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утилизация отходов, договора, паспорт отходов и пр.; инструктажи по технике безопасности и др.; взаимодействие с контролирующими органами,  типичные нарушения и штрафы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5.30–1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ПАНЕЛЬНАЯ ДИСКУССИЯ: «КАК НАЧАТЬ, ЧТОБЫ НЕ ПРОИГРАТЬ? ОТКРЫВАЕМ УСПЕШНОЕ ПРЕДПРИЯТИЕ В УСЛОВИЯХ САНКЦИЙ И ЭКОНОМИЧЕСКОГО КРИЗИС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ы государственной поддержки предпринимательства на федеральном и региональном уров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ыбор актуальной концепции, интересные проекты; экономические аспекты ведения бизнеса;  подбор и оснащение оборудованием, посудой и инвентарем в условиях санкций и ухода известных брендов; открытие бизнеса от большого до малого; как масштабировать бизнес? организация  шведского стола в отелях и в санатория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8:00-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>Деловой уж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(Зал над филиалом столовой на ул. Песочная, 44)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Культурная программа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65A0"/>
                <w:spacing w:val="3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32"/>
                <w:szCs w:val="32"/>
                <w:shd w:fill="FFFFFF" w:val="clear"/>
                <w:lang w:eastAsia="ru-RU"/>
              </w:rPr>
              <w:t>14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 – 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>Утренний к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фе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(ауд. 3-223)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 – 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Работа партнерской площадк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2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9:30 –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6"/>
                <w:szCs w:val="26"/>
                <w:lang w:eastAsia="ru-RU"/>
              </w:rPr>
              <w:t xml:space="preserve">КРУГЛЫЙ СТОЛ:  КАДРОВЫЙ ГОЛОД В СФЕРЕ ГОСТЕПРИИМСТВА. КАК НАУЧИТЬСЯ СЛЫШАТЬ ДРУГ ДРУГА? (ВЫПУСКНИКИ – ПРЕДПРИЯТИЯ – ПРОФЕССИОНАЛЬНЫЕ ОБРАЗОВАТЕЛЬНЫЕ УЧРЕЖДЕНИЯ)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ак найти взаимопонимание? Система мотивации студентов, выпускников и работников предприятий. Эффективны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1:00 – 13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3"/>
                <w:sz w:val="26"/>
                <w:szCs w:val="26"/>
                <w:lang w:eastAsia="ru-RU"/>
              </w:rPr>
              <w:t>ОБУЧАЮЩАЯ ПЛОЩАДКА «ПИЩЕВАЯ БЕЗОПАСНОСТЬ И УПРАВЛЕНИЕ КАЧЕСТВОМ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6"/>
                <w:szCs w:val="26"/>
                <w:shd w:fill="FFFFFF" w:val="clear"/>
                <w:lang w:eastAsia="ru-RU"/>
              </w:rPr>
              <w:t>маркировка и прослеживаемость пищевой продукции, системы «Честный знак» и «Меркурий»; как правильно маркировать продукцию на всех этапах ее «жизненного цикла» в соответствии с требованиями ТР ТС 022/2011;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о новых нормативных документах для общественного питания, гостиниц, пищевых и перерабатывающих предприятий; о профилактических визитах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грамме организации и проведения производственного контроля основанного на принципах ХАССП; системы менеджмента безопасности пищевой продукции и общественного питания (СМБПП); 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спецодежда и личная гигиена; профессиональные моющие и дезинфицирующие средства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hi-IN"/>
              </w:rPr>
              <w:t>цветовая кодировка инвентаря;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организация планово-предупредительного ремонта;  типичные ошибки и их причин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  <w:lang w:eastAsia="ru-RU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30–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pacing w:val="3"/>
                <w:sz w:val="26"/>
                <w:szCs w:val="26"/>
                <w:lang w:eastAsia="ru-RU"/>
              </w:rPr>
              <w:t>Закрытие Форум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pacing w:val="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eastAsia="ru-RU"/>
              </w:rPr>
              <w:t>вручение сертифика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5868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pacing w:val="3"/>
                <w:sz w:val="26"/>
                <w:szCs w:val="26"/>
                <w:lang w:eastAsia="ru-RU"/>
              </w:rPr>
              <w:t>Отъезд участников. До новых встреч в 2024 году</w:t>
            </w:r>
          </w:p>
        </w:tc>
      </w:tr>
    </w:tbl>
    <w:p>
      <w:pPr>
        <w:pStyle w:val="Normal"/>
        <w:spacing w:lineRule="auto" w:line="235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частия:  </w:t>
      </w:r>
    </w:p>
    <w:p>
      <w:pPr>
        <w:pStyle w:val="Normal"/>
        <w:spacing w:lineRule="auto" w:line="235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участие и обучение по дополнительной общеразвивающей программе «Культура производства и пищевая безопасность» с получением сертификата участника </w:t>
      </w:r>
      <w:r>
        <w:rPr>
          <w:rFonts w:cs="Times New Roman" w:ascii="Times New Roman" w:hAnsi="Times New Roman"/>
          <w:sz w:val="24"/>
          <w:szCs w:val="24"/>
        </w:rPr>
        <w:t xml:space="preserve">в объеме 16 часов стоимостью </w:t>
      </w:r>
      <w:r>
        <w:rPr>
          <w:rFonts w:cs="Times New Roman" w:ascii="Times New Roman" w:hAnsi="Times New Roman"/>
          <w:b/>
          <w:sz w:val="24"/>
          <w:szCs w:val="24"/>
        </w:rPr>
        <w:t>1 900,00 руб</w:t>
      </w:r>
      <w:r>
        <w:rPr>
          <w:rFonts w:cs="Times New Roman" w:ascii="Times New Roman" w:hAnsi="Times New Roman"/>
          <w:sz w:val="24"/>
          <w:szCs w:val="24"/>
        </w:rPr>
        <w:t>. В стоимость включено участие в мероприятиях Форума, информационные материалы, кофе-брейк, обед, деловой ужин.</w:t>
      </w:r>
    </w:p>
    <w:p>
      <w:pPr>
        <w:pStyle w:val="Normal"/>
        <w:spacing w:lineRule="auto" w:line="235" w:before="0" w:after="200"/>
        <w:ind w:right="-1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участие и обучение по дополнительной профессиональной программе повышения квалификации «Разработка и внедрение ХАССП на предприятиях, производящих пищевую продукцию» </w:t>
      </w:r>
      <w:r>
        <w:rPr>
          <w:rFonts w:cs="Times New Roman" w:ascii="Times New Roman" w:hAnsi="Times New Roman"/>
          <w:sz w:val="24"/>
          <w:szCs w:val="24"/>
        </w:rPr>
        <w:t xml:space="preserve">с получ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достоверения о повышении квалификации установленного образца в объеме 48 часов стоимость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 900,00 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В стоимость включено участие в мероприятиях Форума, удостоверение о повышении квалификации, информационные материалы, кофе-брейк, обед, деловой ужин.</w:t>
      </w:r>
    </w:p>
    <w:p>
      <w:pPr>
        <w:pStyle w:val="Normal"/>
        <w:spacing w:lineRule="auto" w:line="235" w:before="0" w:after="200"/>
        <w:ind w:right="-1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участие и обучение по дополнительной профессиональ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е профессиональной переподготов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Разработка и внедрение ХАССП на предприятиях, производящих пищевую продукцию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объеме 260 часов (в период апрель-июнь) стоимостью 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</w:rPr>
        <w:t xml:space="preserve"> участников Форума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5 900,00 руб.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 получением диплома о профессиональной переподготовке. Форма обучения очно-заочная,с применением дистанционных образовательных технологий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ено: лекционные и практические занятия,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диплом о переподготовке,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кофе-брейк, обед, деловой ужин.</w:t>
      </w:r>
    </w:p>
    <w:p>
      <w:pPr>
        <w:pStyle w:val="Normal"/>
        <w:spacing w:lineRule="auto" w:line="235" w:before="0" w:after="200"/>
        <w:ind w:right="-1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по дополнительной профессиональ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е профессиональной переподготовки «Разработка и внедрение ХАССП на предприятиях, производящих пищевую продукцию» в объеме 260 часов (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апрель-июнь)стоимостью</w:t>
      </w:r>
      <w:r>
        <w:rPr>
          <w:rFonts w:cs="Times New Roman" w:ascii="Times New Roman" w:hAnsi="Times New Roman"/>
          <w:b/>
          <w:sz w:val="24"/>
          <w:szCs w:val="24"/>
        </w:rPr>
        <w:t>19 00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руб. с получением диплома о профессиональной переподготовке. Форма обучения очно-заочная, с применением дистанционных образовательных технологий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ено: лекционные и практические занятия,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диплом о переподготовке,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ашего участия просим Вас направить заявку в простой письменной форме на 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Проживание: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зможно проживание в общежитии УдГАУ (указать в заявк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904) 312-05-3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Касаткина Надежда Юрьевна, доцент кафедры пищевой инженерии и биотехносферной безопасности, УдГАУ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Продолжительность Форума: 3 дня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800080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urier New" w:hAnsi="Courier New" w:eastAsia="Times New Roman" w:cs="Courier New"/>
      <w:b/>
      <w:color w:val="333333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800080"/>
      <w:sz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color w:val="333333"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kasww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9:00Z</dcterms:created>
  <dc:creator>Владимир Касаткин</dc:creator>
  <dc:description/>
  <dc:language>en-US</dc:language>
  <cp:lastModifiedBy>1_318_V1</cp:lastModifiedBy>
  <cp:lastPrinted>2023-03-15T11:29:00Z</cp:lastPrinted>
  <dcterms:modified xsi:type="dcterms:W3CDTF">2023-04-03T10:49:00Z</dcterms:modified>
  <cp:revision>2</cp:revision>
  <dc:subject/>
  <dc:title/>
</cp:coreProperties>
</file>