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Форма заявки на участие в мероприятии</w:t>
      </w:r>
    </w:p>
    <w:p>
      <w:pPr>
        <w:pStyle w:val="Default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Фамилия, имя, отчество участника (докладчика)     ___________________________________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Место работы и занимаемая должность    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Полное название организации   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Почтовый адрес, телефон, факс, e-mail (для переписки)  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Направление (мероприятие): общеразвивающее (1900); повышение квалификации (3900); профессиональная переподготовка (5900)  (нужное подчеркнуть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Форма участия: физлицо; предприятие (нужное подчеркнуть, приложить карточку предприятия для оформления Счета на оплату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еобходимость обеспечения местами в общежитии: да, нет (нужное подчеркнуть) (700 рублей в сутки, оплачивается самостоятельно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ест ____________    Сроки проживания  с __________   по 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дата и время прибытия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дата и время отъезда      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Дата и подпись участника конференции   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Тел. для справок: 8904-311-47-71 (писать в </w:t>
      </w:r>
      <w:r>
        <w:rPr>
          <w:sz w:val="22"/>
          <w:szCs w:val="22"/>
          <w:lang w:val="en-US"/>
        </w:rPr>
        <w:t>Telegram</w:t>
      </w:r>
      <w:r>
        <w:rPr>
          <w:sz w:val="22"/>
          <w:szCs w:val="22"/>
        </w:rPr>
        <w:t>)</w:t>
      </w:r>
    </w:p>
    <w:p>
      <w:pPr>
        <w:pStyle w:val="Default"/>
        <w:spacing w:lineRule="auto" w:line="36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Выслать копию документа об оплат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47:00Z</dcterms:created>
  <dc:creator>1_318_V1</dc:creator>
  <dc:description/>
  <dc:language>en-US</dc:language>
  <cp:lastModifiedBy>1_318_V1</cp:lastModifiedBy>
  <dcterms:modified xsi:type="dcterms:W3CDTF">2023-04-03T10:47:00Z</dcterms:modified>
  <cp:revision>2</cp:revision>
  <dc:subject/>
  <dc:title/>
</cp:coreProperties>
</file>